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4-2025 учебного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ая программа «8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05108- Геоботаник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4"/>
        <w:gridCol w:w="1132"/>
        <w:gridCol w:w="994"/>
        <w:gridCol w:w="992"/>
        <w:gridCol w:w="1134"/>
        <w:gridCol w:w="851"/>
        <w:gridCol w:w="1275"/>
        <w:gridCol w:w="2268"/>
      </w:tblGrid>
      <w:tr>
        <w:trPr>
          <w:trHeight w:val="2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98-Охрана редких и исчезающих видов раст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ат обу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лек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практических занят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вого контро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флайн</w:t>
            </w:r>
          </w:p>
          <w:p>
            <w:pPr>
              <w:pStyle w:val="Normal"/>
              <w:pBdr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глядные и дискуссионные ле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еминар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рманбаева Меруерт Сакеновна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Meruyert</w:t>
            </w:r>
            <w:r>
              <w:rPr>
                <w:color w:val="0070C0"/>
                <w:sz w:val="20"/>
                <w:szCs w:val="20"/>
              </w:rPr>
              <w:t>.</w:t>
            </w:r>
            <w:r>
              <w:rPr>
                <w:color w:val="0070C0"/>
                <w:sz w:val="20"/>
                <w:szCs w:val="20"/>
                <w:lang w:val="en-US"/>
              </w:rPr>
              <w:t>kurmanbayeva</w:t>
            </w:r>
            <w:r>
              <w:rPr>
                <w:color w:val="0070C0"/>
                <w:sz w:val="20"/>
                <w:szCs w:val="20"/>
              </w:rPr>
              <w:t>@</w:t>
            </w:r>
            <w:r>
              <w:rPr>
                <w:color w:val="0070C0"/>
                <w:sz w:val="20"/>
                <w:szCs w:val="20"/>
                <w:lang w:val="en-US"/>
              </w:rPr>
              <w:t>kaznu.kz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</w:t>
            </w:r>
            <w:r>
              <w:rPr>
                <w:sz w:val="20"/>
                <w:szCs w:val="20"/>
                <w:lang w:val="kk-KZ"/>
              </w:rPr>
              <w:t>вн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рова Асем Тлеужановна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amamurova81@mail.ru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7026118430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color w:val="FF0000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дисциплины ознакомление докторантов с дикорастущими полезными растениями Казахстана, с актуальными проблемами по сохранению, рациональному использованию и охране полезных растений.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. Обучающийся будет </w:t>
            </w:r>
            <w:r>
              <w:rPr>
                <w:sz w:val="20"/>
                <w:szCs w:val="20"/>
              </w:rPr>
              <w:t>способ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пределять редкие и исчезающие растения, в том числе эндемичные и реликтовые виды.</w:t>
              <w:tab/>
              <w:t>.</w:t>
            </w:r>
          </w:p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.1 способность идентифицировать редкие, исчезающие растения флоры Казахстана</w:t>
            </w:r>
          </w:p>
        </w:tc>
      </w:tr>
      <w:tr>
        <w:trPr>
          <w:trHeight w:val="1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способность идентифицировать эндемичные и реликтовые растения флоры Казахстана.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ировать и изучать природные популяции эндемичных и реликтовых видов растений в зональных зонах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уметь распознавать природные зоны для дальнейшего выявления эндемичных и реликтовых растений, характерных для них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 уметь использовать общепринятые ботанические методы для изучения природных популяций эндемичных и реликтовых растений в зависимости от природной зоны.</w:t>
            </w:r>
          </w:p>
        </w:tc>
      </w:tr>
      <w:tr>
        <w:trPr>
          <w:trHeight w:val="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Умет</w:t>
            </w:r>
            <w:r>
              <w:rPr>
                <w:sz w:val="20"/>
                <w:szCs w:val="20"/>
                <w:lang w:val="kk-KZ"/>
              </w:rPr>
              <w:t>ь</w:t>
            </w:r>
            <w:r>
              <w:rPr>
                <w:sz w:val="20"/>
                <w:szCs w:val="20"/>
              </w:rPr>
              <w:t xml:space="preserve"> выявлять редкие и исчезающие виды из флоры горного региона Казахстан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выделять флористические области горных регионов Казахстана</w:t>
            </w:r>
          </w:p>
        </w:tc>
      </w:tr>
      <w:tr>
        <w:trPr>
          <w:trHeight w:val="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выделять редкие и исчезающие виды горных флористических областей Казахстана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Анализир</w:t>
            </w:r>
            <w:r>
              <w:rPr>
                <w:sz w:val="20"/>
                <w:szCs w:val="20"/>
                <w:lang w:val="kk-KZ"/>
              </w:rPr>
              <w:t>овать</w:t>
            </w:r>
            <w:r>
              <w:rPr>
                <w:sz w:val="20"/>
                <w:szCs w:val="20"/>
              </w:rPr>
              <w:t xml:space="preserve"> и оценива</w:t>
            </w:r>
            <w:r>
              <w:rPr>
                <w:sz w:val="20"/>
                <w:szCs w:val="20"/>
                <w:lang w:val="kk-KZ"/>
              </w:rPr>
              <w:t>ть</w:t>
            </w:r>
            <w:r>
              <w:rPr>
                <w:sz w:val="20"/>
                <w:szCs w:val="20"/>
              </w:rPr>
              <w:t xml:space="preserve"> современное состояние охраняемых эндемичных и реликтовых растений во флоре Казахстан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определять современное состояние охраняемых эндемичных растений флоры Казахстана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             определять современное состояние охраняемых реликтовых растений флоры Казахстана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Име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т представления о роли заповедников, национальных парков и ботанических садов при защите редких растени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знать основные ООПТ Республики Казахстан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знать роль ООПТ в охране редких растений Казахстана.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анатомия растений, Экология растений, Экология, Почвоведение, Систематика растений, Растительность горных территорий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тительность пустынь.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Экология и постоянное развитие, Безопасность жизнедеятельности человека, Биоэкология, </w:t>
            </w:r>
            <w:r>
              <w:rPr>
                <w:bCs/>
                <w:sz w:val="20"/>
                <w:szCs w:val="20"/>
                <w:lang w:val="kk-KZ"/>
              </w:rPr>
              <w:t>Биоресурсы Казахстана,</w:t>
            </w:r>
            <w:r>
              <w:rPr>
                <w:color w:val="000000"/>
                <w:sz w:val="20"/>
                <w:szCs w:val="20"/>
              </w:rPr>
              <w:t xml:space="preserve"> Инновационные технологии в защите окружающей сред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</w:rPr>
              <w:t>О</w:t>
            </w:r>
            <w:r>
              <w:rPr>
                <w:b/>
                <w:color w:val="000000"/>
                <w:sz w:val="20"/>
                <w:szCs w:val="20"/>
                <w:lang w:val="kk-KZ"/>
              </w:rPr>
              <w:t>сновная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итературы: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1. Красная книга Казахстана, Астана 2014, 452 с, Том 2. Растения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2. Кокорева И.И. и др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Редкие виды растений Северного Тянь-Шаня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Алматы, 2013, 208 с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3. Байтулин И.О., Котухов Ю.А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Флора сосудистых растений Казахстанского Алтая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,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К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onicaMinolta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, Алматы, 2011. 158 с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4. Байтенов М.С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В мире редких растений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Кайнар, 1986. 176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5. Красная книга Казахстана ССР. Редкие и находящиеся под угрозой исчезнования виды животных и растений. Том2 Растения. Алма-Ата, Кайнар, 1986. 260 с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6. Винтерголлер Б.А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Реликты вокруг нас.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Алма-Ата, Кайнар, 1984. 87с.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7. Винтерголлер Б.А. «Редкие растение Казахстана.» Издательства «Наука» КазССР. Алма-ата, 197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8. Голоскоков В.Н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Особенности видового эндемизмы во флоре Казахстана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В кн.: История флора и растительность Евразии. Ленинград, 1972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9. Голоскоков В.П. </w:t>
            </w:r>
            <w:r>
              <w:rPr>
                <w:bCs/>
                <w:sz w:val="20"/>
                <w:szCs w:val="20"/>
                <w:shd w:fill="FFFFFF" w:val="clear"/>
              </w:rPr>
              <w:t>“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Родовой эндемизм во флоре Казахстана</w:t>
            </w:r>
            <w:r>
              <w:rPr>
                <w:bCs/>
                <w:sz w:val="20"/>
                <w:szCs w:val="20"/>
                <w:shd w:fill="FFFFFF" w:val="clear"/>
              </w:rPr>
              <w:t>”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В кн: История флора и растительности Евразии. Л 1972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10.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Быков Б.А “Ареалы некоторых эндемиков Казахстана”. В кн.: Бот.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Мат. Гербария ин-та ботаники АН КазССР. Вып.4. Алма- ата , 196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Дополнительная литературы: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. Лебедева Н.В, Дроздов Н.Н., Криволуцкий Д.А. Биологическое разнообразие.- М., 2004.- 431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. Бигалиев А.Б. Проблемы окружающей среды и сохранения биологического разнообразия. Учебное пособие. Алматы. 2005.- 126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. Миркин, Б.М. Современная наука о растительности: Учеб. для студентов вузов. - М.: Логос, 2001- (Учебник для ХХІ века)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7. Бабаев, Ф.Р. Охрана природы : (Учеб. пособие)- Баку: АГУ, 1982.- 105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8. Серебрякова Т.И., Н.С. Воронин, А.Г. Еленевский, Т.Б., Т.Б. Бытычина, Н.И. Шорина, П.Савиных. Ботаника с основами фитоценологии, анатомии и морфологии растений. М., ИКУ «Академкнига», 2007. 544 с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9. Гиляров М.М. Популяционная экология М. МГУ, 1990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0. Красилов В.А. Охрана природы: принципы, проблемы, приоритеты. М. 1992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тернет-ресурсы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1.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>2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.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https://studme.org/357276/ekologiya/ohrana_hozyaystvenno_tsennyh_redkih_vidov_rasteniy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.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s://fb.ru/article/165711/ohrana-rasteniy-nekotoryie-aspektyi-i-faktyi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  <w:lang w:val="kk-KZ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4.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s://articlekz.com/article/9289</w:t>
              </w:r>
            </w:hyperlink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kk-KZ"/>
              </w:rPr>
              <w:t xml:space="preserve">5.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shd w:fill="FFFFFF" w:val="clear"/>
                  <w:lang w:val="kk-KZ"/>
                </w:rPr>
                <w:t>https://legalbook.ru/131-pravovaja-ohrana-redkih-i-ischezajuschih-vidov-rastenij-i-zhivotnyh.html</w:t>
              </w:r>
            </w:hyperlink>
            <w:r>
              <w:rPr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120"/>
        <w:gridCol w:w="730"/>
        <w:gridCol w:w="120"/>
        <w:gridCol w:w="1014"/>
        <w:gridCol w:w="1843"/>
        <w:gridCol w:w="3260"/>
        <w:gridCol w:w="313"/>
        <w:gridCol w:w="850"/>
        <w:gridCol w:w="1651"/>
      </w:tblGrid>
      <w:tr>
        <w:trPr>
          <w:trHeight w:val="339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олитика дисциплин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7">
              <w:r>
                <w:rPr>
                  <w:rStyle w:val="InternetLink"/>
                  <w:sz w:val="20"/>
                  <w:szCs w:val="20"/>
                  <w:u w:val="single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 xml:space="preserve"> и </w:t>
            </w:r>
            <w:hyperlink r:id="rId8">
              <w:r>
                <w:rPr>
                  <w:rStyle w:val="InternetLink"/>
                  <w:sz w:val="20"/>
                  <w:szCs w:val="20"/>
                  <w:u w:val="single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9">
              <w:r>
                <w:rPr>
                  <w:rStyle w:val="InternetLink"/>
                  <w:sz w:val="20"/>
                  <w:szCs w:val="20"/>
                  <w:u w:val="single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10">
              <w:r>
                <w:rPr>
                  <w:rStyle w:val="InternetLink"/>
                  <w:sz w:val="20"/>
                  <w:szCs w:val="20"/>
                  <w:u w:val="single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i/>
                  <w:iCs/>
                  <w:color w:val="0070C0"/>
                  <w:sz w:val="20"/>
                  <w:szCs w:val="20"/>
                </w:rPr>
                <w:t>Meruyert.kurmanbayeva@kaznu.kz</w:t>
              </w:r>
            </w:hyperlink>
            <w:r>
              <w:rPr>
                <w:i/>
                <w:iCs/>
                <w:color w:val="0070C0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am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6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одится 3-4 раза за семестр при выполнении 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б</w:t>
            </w:r>
            <w:r>
              <w:rPr>
                <w:b/>
                <w:sz w:val="18"/>
                <w:szCs w:val="18"/>
              </w:rPr>
              <w:t>алл</w:t>
            </w:r>
            <w:r>
              <w:rPr>
                <w:b/>
                <w:sz w:val="18"/>
                <w:szCs w:val="18"/>
                <w:lang w:val="kk-KZ"/>
              </w:rPr>
              <w:t>***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Модуль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Охрана редких и исчезающих видов растений </w:t>
            </w:r>
            <w:r>
              <w:rPr>
                <w:sz w:val="18"/>
                <w:szCs w:val="18"/>
                <w:lang w:val="kk-KZ"/>
              </w:rPr>
              <w:t>РК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 Введение в предмет «Охрана редких и исчезающих видов растений» флоры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произрастающих по территории Казахст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степной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sz w:val="20"/>
                <w:szCs w:val="20"/>
              </w:rPr>
              <w:t xml:space="preserve"> Обзор эндемичных и реликтовых растений Наурзумского запов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>Консультация по выполнению СР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 xml:space="preserve"> на тему: </w:t>
            </w:r>
            <w:r>
              <w:rPr>
                <w:sz w:val="20"/>
                <w:szCs w:val="20"/>
                <w:lang w:eastAsia="ru-RU"/>
              </w:rPr>
              <w:t>Анализ растений полустепной и степной зон</w:t>
            </w:r>
            <w:r>
              <w:rPr>
                <w:sz w:val="20"/>
                <w:szCs w:val="20"/>
                <w:lang w:val="kk-KZ" w:eastAsia="ru-RU"/>
              </w:rPr>
              <w:t xml:space="preserve"> РК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Злаковые эндемичные и реликтовые виды травянистых растений юж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Распределение эндемичных и реликтовых видов во флоре Казахстана по регион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Р</w:t>
            </w:r>
            <w:r>
              <w:rPr>
                <w:b/>
                <w:sz w:val="20"/>
                <w:szCs w:val="20"/>
                <w:lang w:val="kk-KZ"/>
              </w:rPr>
              <w:t>Д</w:t>
            </w:r>
            <w:r>
              <w:rPr>
                <w:b/>
                <w:sz w:val="20"/>
                <w:szCs w:val="20"/>
              </w:rPr>
              <w:t xml:space="preserve"> 1.  </w:t>
            </w:r>
            <w:r>
              <w:rPr>
                <w:sz w:val="20"/>
                <w:szCs w:val="20"/>
              </w:rPr>
              <w:t>. Реферат на тему: Анализ реликтовых растений полустепной и степной зон</w:t>
            </w:r>
            <w:r>
              <w:rPr>
                <w:sz w:val="20"/>
                <w:szCs w:val="20"/>
                <w:lang w:val="kk-KZ"/>
              </w:rPr>
              <w:t xml:space="preserve"> РК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бзор эндемичных и реликтовых растений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Анализ эндемичной и реликтовой флоры Кургальджинского запове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2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 xml:space="preserve">ссе на тему: </w:t>
            </w:r>
            <w:r>
              <w:rPr>
                <w:sz w:val="20"/>
                <w:szCs w:val="20"/>
                <w:lang w:val="kk-KZ"/>
              </w:rPr>
              <w:t xml:space="preserve">  «</w:t>
            </w:r>
            <w:r>
              <w:rPr>
                <w:sz w:val="20"/>
                <w:szCs w:val="20"/>
              </w:rPr>
              <w:t>Обзор эндемичных и реликтовых растений Наурзумского заповедника»</w:t>
            </w:r>
            <w:r>
              <w:rPr>
                <w:sz w:val="20"/>
                <w:szCs w:val="20"/>
                <w:lang w:val="kk-KZ"/>
              </w:rPr>
              <w:t>.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бзор эндемичных и реликтовых растений засоленных зон Р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Анализ эндемичных и реликтовых растений Зайсанской котлов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одуль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.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есчаной 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пустыни Бетпакдала и заповедника Барсакельме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Казахстанского Алт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З 7.</w:t>
            </w:r>
            <w:r>
              <w:rPr>
                <w:sz w:val="20"/>
                <w:szCs w:val="20"/>
              </w:rPr>
              <w:t xml:space="preserve"> Анализ эндемичных и реликтовых растений южной полупусты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>Консультация по выполнению СР</w:t>
            </w: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 xml:space="preserve"> 2 </w:t>
            </w:r>
            <w:r>
              <w:rPr>
                <w:sz w:val="20"/>
                <w:szCs w:val="20"/>
                <w:lang w:val="kk-KZ"/>
              </w:rPr>
              <w:t xml:space="preserve"> на тему: «Анализ эндемичных и реликтовых растений песчаной пустын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К 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Тарбагатай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</w:rPr>
              <w:t xml:space="preserve"> . Анализ эндемичных и реликтовых растений заповедника Маркак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Обзор эндемичных и реликтовых растений Джунгарского Ала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9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Тарбагатай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Обзор эндемичных и реликтовых растений гор Северного Тянь-Ш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0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Джунгарского Ала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4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ссе на тему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Анализ эндемичных и реликтовых растений Тарбагатайского горного хребта».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3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ндемичных и реликтовых растений гор Западного Тянь-Шаня.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гор Западного Тянь-Ша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Алтынем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 Обзор эндемичных и реликтовых растений флоры Сырдарьинского Каратау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2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заповедника Аксу-Жабаг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>Консультация по выполнению СРС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Мугаджарского горного хреб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Сайрам-Угамского национального пар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kk-KZ"/>
              </w:rPr>
              <w:t>: «Обзор эндемичных и реликтовых растений гор Западного Тянь-Шаня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зор эндемичных и реликтовых растений национального парка Кокшетау, Бураб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Анализ эндемичных и реликтовых растений Национального парка Бураб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 xml:space="preserve">П 6. </w:t>
            </w:r>
            <w:r>
              <w:rPr>
                <w:b/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ссе на тему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«Обзор эндемичных и реликтовых растений национального парка Кокшетау, Бурабай».  В</w:t>
            </w:r>
            <w:r>
              <w:rPr>
                <w:sz w:val="20"/>
                <w:szCs w:val="20"/>
              </w:rPr>
              <w:t>ид выполнения задания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  <w:lang w:val="kk-KZ" w:eastAsia="ru-RU"/>
              </w:rPr>
              <w:t xml:space="preserve">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 Обзор эндемичных и реликтовых растений Баянаульской, Каркаралинской национальных природ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5.</w:t>
            </w:r>
            <w:r>
              <w:rPr>
                <w:sz w:val="20"/>
                <w:szCs w:val="20"/>
                <w:lang w:val="kk-KZ"/>
              </w:rPr>
              <w:t xml:space="preserve"> Анализ эндемичных и реликтовых растений Баянаульских, Каркаралинских национальных природных з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Д</w:t>
            </w:r>
            <w:r>
              <w:rPr>
                <w:b/>
                <w:sz w:val="20"/>
                <w:szCs w:val="20"/>
              </w:rPr>
              <w:t>П 7. Консультация по подготовке к экзаменационным вопрос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</w:rPr>
              <w:t>РК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Декан     ___________________________________    </w:t>
      </w:r>
      <w:r>
        <w:rPr>
          <w:b/>
          <w:sz w:val="20"/>
          <w:szCs w:val="20"/>
          <w:lang w:val="kk-KZ"/>
        </w:rPr>
        <w:t>Курманбаева М.С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Академического комитета 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</w:rPr>
        <w:t>по качеству преподавания и обучения____________   Бактыбаева Л.К.</w:t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</w:rPr>
        <w:t>Заведующий кафедрой ______________________ Нурмаханова А.С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Лектор ___________________________________</w:t>
      </w:r>
      <w:r>
        <w:rPr>
          <w:b/>
          <w:sz w:val="20"/>
          <w:szCs w:val="20"/>
          <w:lang w:val="kk-KZ"/>
        </w:rPr>
        <w:t xml:space="preserve"> Курманбаева М.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1134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studme.org/357276/ekologiya/ohrana_hozyaystvenno_tsennyh_redkih_vidov_rasteniy" TargetMode="External"/><Relationship Id="rId4" Type="http://schemas.openxmlformats.org/officeDocument/2006/relationships/hyperlink" Target="https://fb.ru/article/165711/ohrana-rasteniy-nekotoryie-aspektyi-i-faktyi" TargetMode="External"/><Relationship Id="rId5" Type="http://schemas.openxmlformats.org/officeDocument/2006/relationships/hyperlink" Target="https://articlekz.com/article/9289" TargetMode="External"/><Relationship Id="rId6" Type="http://schemas.openxmlformats.org/officeDocument/2006/relationships/hyperlink" Target="https://legalbook.ru/131-pravovaja-ohrana-redkih-i-ischezajuschih-vidov-rastenij-i-zhivotnyh.html" TargetMode="External"/><Relationship Id="rId7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8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9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10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1" Type="http://schemas.openxmlformats.org/officeDocument/2006/relationships/hyperlink" Target="mailto:Meruyert.kurmanbayeva@kaznu.k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20:00Z</dcterms:created>
  <dc:creator>Амирбекова Гулмира</dc:creator>
  <dc:description/>
  <cp:keywords/>
  <dc:language>en-US</dc:language>
  <cp:lastModifiedBy>user</cp:lastModifiedBy>
  <cp:lastPrinted>2023-06-26T12:38:00Z</cp:lastPrinted>
  <dcterms:modified xsi:type="dcterms:W3CDTF">2024-09-14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